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Application Form for </w:t>
      </w:r>
      <w:r>
        <w:rPr>
          <w:rFonts w:cs="Times New Roman" w:ascii="Times New Roman" w:hAnsi="Times New Roman"/>
          <w:b/>
          <w:sz w:val="28"/>
          <w:szCs w:val="28"/>
        </w:rPr>
        <w:t>Article Processsing Charges-Individual Articles (APC-IA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Waiver</w:t>
      </w:r>
    </w:p>
    <w:p>
      <w:pPr>
        <w:pStyle w:val="PlainText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(Applicable for only Low and Low Middle Income Countries as specified in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jahls.com/wp.html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) </w:t>
      </w:r>
    </w:p>
    <w:p>
      <w:pPr>
        <w:pStyle w:val="PlainText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en-US"/>
        </w:rPr>
        <w:t>Manuscript Information: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itle of the Pape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aper ID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ame of the  Corresponding Autho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Author’s Designatio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Author’s Affiliatio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Author’s Emai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ame of the Co-Autho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-Author’s Designatio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-Author’s Affiliatio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-Author’s Emai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ame of the Co-Autho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-Author’s Designatio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-Author’s Affiliation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Co-Author’s Emai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Justification for application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detail the circumstances that prevent you from paying the normal Article Processsing Charges-Individual Articles (APC-IA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I certify that I understand the Waiver Policy of </w:t>
            </w:r>
            <w:r>
              <w:rPr>
                <w:rFonts w:cs="Times New Roman" w:ascii="Portland LDO" w:hAnsi="Portland LDO"/>
                <w:color w:val="000000"/>
                <w:sz w:val="24"/>
                <w:lang w:val="en-US"/>
              </w:rPr>
              <w:t xml:space="preserve"> IJAHLS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Journa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ignature of the Corresponding Author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rtland LD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8"/>
        <w:szCs w:val="28"/>
      </w:rPr>
      <w:t>Kindly fill this form and send it to</w:t>
    </w:r>
    <w:r>
      <w:rPr>
        <w:b/>
        <w:bCs/>
        <w:sz w:val="28"/>
        <w:szCs w:val="28"/>
      </w:rPr>
      <w:t xml:space="preserve"> </w:t>
    </w:r>
    <w:hyperlink r:id="rId1">
      <w:r>
        <w:rPr>
          <w:rStyle w:val="InternetLink"/>
          <w:b/>
          <w:bCs/>
          <w:sz w:val="28"/>
          <w:szCs w:val="28"/>
        </w:rPr>
        <w:t>ijahls.edito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1245" cy="9055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 xml:space="preserve">ISSN (Online) : 2581-3641                                                                                </w:t>
    </w:r>
  </w:p>
  <w:p>
    <w:pPr>
      <w:pStyle w:val="Header"/>
      <w:jc w:val="right"/>
      <w:rPr/>
    </w:pPr>
    <w:r>
      <w:rPr/>
      <w:t xml:space="preserve">http:// www.ijahls.com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it-IT"/>
    </w:rPr>
  </w:style>
  <w:style w:type="character" w:styleId="FooterChar">
    <w:name w:val="Footer Char"/>
    <w:basedOn w:val="DefaultParagraphFont"/>
    <w:qFormat/>
    <w:rPr>
      <w:sz w:val="24"/>
      <w:szCs w:val="24"/>
      <w:lang w:val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jahls.com/wp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jahls.edit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41:00Z</dcterms:created>
  <dc:creator>Marco Musiani</dc:creator>
  <dc:description/>
  <cp:keywords/>
  <dc:language>en-US</dc:language>
  <cp:lastModifiedBy>DrMJ</cp:lastModifiedBy>
  <dcterms:modified xsi:type="dcterms:W3CDTF">2019-04-24T10:16:00Z</dcterms:modified>
  <cp:revision>22</cp:revision>
  <dc:subject/>
  <dc:title>Application Form for registration fee waiver</dc:title>
</cp:coreProperties>
</file>